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Metodický materiál 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k textu základního dokumentu</w:t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  <w:u w:val="single"/>
        </w:rPr>
        <w:t>předkládanému podle § 10 odst. 2 písm. d) zákona  č. 3/2002 Sb</w:t>
      </w:r>
      <w:r>
        <w:rPr>
          <w:szCs w:val="24"/>
        </w:rPr>
        <w:t>.</w:t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/>
      </w:pPr>
      <w:r>
        <w:rPr/>
        <w:t>Odbor církví Ministerstva kultury doporučuje dále uvedenou podobu a způsob formulace základního dokumentu, jehož obsah je stanoven ustanovením § 10 odst. 3 zákona č. 3/2002 Sb., o církvích a náboženských společnostech, a který je předkládán jako povinná součást návrhu na registraci církve/náboženské společnosti (dále jen „základní dokument“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dalším textu (s výjimkou názvů bodů 1 až 12 v základním dokumentu)  pojem „zákon“ označuje  zákon č. 3/2002 Sb., o církvích a náboženských společnostech, v platném znění.</w:t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both"/>
        <w:rPr/>
      </w:pPr>
      <w:r>
        <w:rPr>
          <w:u w:val="single"/>
        </w:rPr>
        <w:t>Upozornění:</w:t>
      </w:r>
      <w:r>
        <w:rPr/>
        <w:t xml:space="preserve"> </w:t>
      </w:r>
    </w:p>
    <w:p>
      <w:pPr>
        <w:pStyle w:val="Normal"/>
        <w:shd w:fill="CC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jc w:val="both"/>
        <w:rPr/>
      </w:pPr>
      <w:r>
        <w:rPr/>
        <w:t>Tento metodický materiál obsahuje pouze návod k vypracování textu základního dokumentu předkládaného k návrhu na registraci. Neobsahuje tedy  návod k podání návrhu na registraci změn základního dokumentu.</w:t>
      </w:r>
    </w:p>
    <w:p>
      <w:pPr>
        <w:pStyle w:val="Normal"/>
        <w:shd w:fill="CC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jc w:val="both"/>
        <w:rPr/>
      </w:pPr>
      <w:r>
        <w:rPr/>
        <w:t>Základní dokument, k němuž je vypracován tento metodický materiál nelze ztotožnit se zásadními dokumenty církve/náboženské společnost, tj. s jejími vnitřními předpisy typu Kodexu kanonického práva, Katechismu katolické církve, Ústavy ...., Stanov ... apod.</w:t>
      </w:r>
    </w:p>
    <w:p>
      <w:pPr>
        <w:pStyle w:val="Normal"/>
        <w:shd w:fill="CC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jc w:val="both"/>
        <w:rPr/>
      </w:pPr>
      <w:r>
        <w:rPr/>
        <w:t>Základní dokument obsahuje text, který popisuje výstižně všechny skutečnosti, které předepisuje zákon v § 10 odst. 3. Další údaje, které zákon nestanovuje pro uvedení do základního dokumentu, se do základního dokumentu neuvádějí, protože nejsou podle zákona předmětem registrace.</w:t>
      </w:r>
    </w:p>
    <w:p>
      <w:pPr>
        <w:pStyle w:val="Normal"/>
        <w:shd w:fill="CC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jc w:val="both"/>
        <w:rPr/>
      </w:pPr>
      <w:r>
        <w:rPr/>
        <w:t>V textu základního dokumentu se lze odkázat na některá ustanovení přiložených vnitřních předpisů církve/náboženské společnosti, pokud výstižně popisují zákonem stanovené údaje. Předmětem registrace jsou pak tato konkrétní ustanovení příslušného vnitřního předpisu církve/náboženské společnosti, nikoli celý text vnitřního předpisu církve/náboženské společnosti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360"/>
        <w:jc w:val="both"/>
        <w:rPr/>
      </w:pPr>
      <w:r>
        <w:rPr/>
        <w:t>Přílohou základního dokumentu jsou vnitřní předpisy církve/náboženské společnosti, které  obsahují články její víry a ustanovení o organizaci a činnosti církve/náboženské společnosti. Z jejich textu, jak je uvedeno výše v bodech c) a d), se registrují jen ty jejich části, na které se text základního dokumentu výslovně odvolává. Pokud dojde ke změně těchto vnitřních předpisů v ustanoveních, která nejsou registrována, zasílají se tyto vnitřní předpisy Ministerstvu kultury pouze na vědomí. Změny těch ustanovení vnitřních předpisů,  která jsou registrována, musí být Ministerstvu kultury předloženy k registraci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Doporučení k vyplňování základního dokumentu</w:t>
      </w:r>
      <w:r>
        <w:rPr>
          <w:highlight w:val="yellow"/>
        </w:rPr>
        <w:t>:</w:t>
      </w:r>
    </w:p>
    <w:p>
      <w:pPr>
        <w:pStyle w:val="Heading1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Heading1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Základní dokument</w: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podle zákona č. 3/2002 Sb., o  církvích a náboženských společnostech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285" w:hanging="0"/>
        <w:jc w:val="both"/>
        <w:rPr>
          <w:b/>
          <w:b/>
          <w:color w:val="800000"/>
        </w:rPr>
      </w:pPr>
      <w:r>
        <w:rPr>
          <w:b/>
          <w:color w:val="800000"/>
        </w:rPr>
        <w:t>1.  Název církve/náboženské společnosti: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</w:t>
      </w:r>
    </w:p>
    <w:p>
      <w:pPr>
        <w:pStyle w:val="Normal"/>
        <w:ind w:firstLine="425"/>
        <w:jc w:val="both"/>
        <w:rPr/>
      </w:pPr>
      <w:r>
        <w:rPr>
          <w:highlight w:val="yellow"/>
        </w:rPr>
        <w:t>Uvede se název církve/náboženské společnosti, který je shodný s názvem církve/náboženské společnosti v návrhu na registraci a ve všech  přílohách tohoto návrhu. Tento název je  po registraci církve/náboženské společnosti uveden v Rejstříku registrovaných církví a náboženských společností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hd w:fill="CCFFFF" w:val="clear"/>
        <w:ind w:firstLine="425"/>
        <w:jc w:val="both"/>
        <w:rPr/>
      </w:pPr>
      <w:r>
        <w:rPr>
          <w:u w:val="single"/>
          <w:shd w:fill="CCFFCC" w:val="clear"/>
        </w:rPr>
        <w:t>Upozorněn</w:t>
      </w:r>
      <w:r>
        <w:rPr>
          <w:shd w:fill="CCFFCC" w:val="clear"/>
        </w:rPr>
        <w:t>í:</w:t>
      </w:r>
      <w:r>
        <w:rPr/>
        <w:t xml:space="preserve"> Registrovaná církev/náboženská společnost může mít pouze jediný název. Podle § 10 odst. 3 písm. a) zákona  nemůže požádat o registraci církev/náboženská společnost s názvem, pod kterým je již registrována jiná církev/náboženská společnost, anebo která již o registraci požádala, anebo s názvem, který je s tímto názvem zaměnitelný, jak stanovuje § 4 odst. 4 zákona.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/>
      </w:pPr>
      <w:r>
        <w:rPr>
          <w:b/>
          <w:color w:val="800000"/>
        </w:rPr>
        <w:t>2.  Poslání církve/náboženské společnosti a základní články její víry: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Uvede se text obsahující výstižnou informaci o poslání církve/náboženské společnosti a uvedou se základní články její víry.</w:t>
      </w:r>
    </w:p>
    <w:p>
      <w:pPr>
        <w:pStyle w:val="Normal"/>
        <w:ind w:left="2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5"/>
        <w:jc w:val="both"/>
        <w:rPr>
          <w:highlight w:val="yellow"/>
        </w:rPr>
      </w:pPr>
      <w:r>
        <w:rPr>
          <w:highlight w:val="yellow"/>
        </w:rPr>
        <w:t>V této části se lze odkázat na konkrétní text příslušného dokumentu církve/náboženské společnosti, pokud obsahuje zákonem předepsané informace. Tuto část přiloženého dokumentu církve/náboženské společnosti pak Ministerstvo kultury registruje.</w:t>
      </w:r>
    </w:p>
    <w:p>
      <w:pPr>
        <w:pStyle w:val="Normal"/>
        <w:ind w:left="2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800000"/>
        </w:rPr>
        <w:t>3.  Sídlo církve/náboženské společnosti na území České republiky:</w:t>
      </w:r>
      <w:r>
        <w:rPr>
          <w:color w:val="800000"/>
        </w:rPr>
        <w:t xml:space="preserve"> </w:t>
      </w:r>
    </w:p>
    <w:p>
      <w:pPr>
        <w:pStyle w:val="Normal"/>
        <w:ind w:left="285" w:hanging="0"/>
        <w:jc w:val="both"/>
        <w:rPr/>
      </w:pPr>
      <w:r>
        <w:rPr/>
        <w:t xml:space="preserve">     </w:t>
      </w:r>
    </w:p>
    <w:p>
      <w:pPr>
        <w:pStyle w:val="Normal"/>
        <w:ind w:firstLine="423"/>
        <w:jc w:val="both"/>
        <w:rPr/>
      </w:pPr>
      <w:r>
        <w:rPr>
          <w:highlight w:val="yellow"/>
        </w:rPr>
        <w:t>Pod sídlem církve/náboženské společnosti se rozumí adresa ústředí církve na území České republiky, na kterou lze doručovat církvi/náboženské společnosti korespon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FFFF" w:val="clear"/>
        <w:ind w:firstLine="360"/>
        <w:jc w:val="both"/>
        <w:rPr/>
      </w:pPr>
      <w:r>
        <w:rPr>
          <w:u w:val="single"/>
        </w:rPr>
        <w:t>Upozornění</w:t>
      </w:r>
      <w:r>
        <w:rPr/>
        <w:t>: Ministerstvo kultury nemůže registrovat církev/náboženskou společnost, jejíž sídlo není na území České republiky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Orgán církve/náboženské společnosti, který jedná jejím jménem</w:t>
      </w:r>
      <w:r>
        <w:rPr>
          <w:b/>
          <w:bCs/>
          <w:color w:val="800000"/>
        </w:rPr>
        <w:t xml:space="preserve"> s orgány veřejné správy a třetími osobami na území České republiky jako statutární orgán,  způsob jeho jednání a jeho ustavování a odvolávání, délka funkčního období jeho členů,  popřípadě označení dalších orgánů církve/náboženské společnosti a orgánů řeholních institucí, které jsou oprávněny podávat návrhy podle  zákona č. 3/2002 Sb., rozsah tohoto oprávnění a způsob  jednání  jménem církve/náboženské společnosti:</w:t>
      </w:r>
    </w:p>
    <w:p>
      <w:pPr>
        <w:pStyle w:val="Normal"/>
        <w:ind w:left="285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highlight w:val="yellow"/>
        </w:rPr>
        <w:t xml:space="preserve">Uvede se, který orgán církve/náboženské společnosti je tím orgánem, který jedná za celou církev/náboženskou společnost jako její statutární orgán. Takovým orgánem může být fyzická osoba i skupina osob (orgán církve/náboženské společnosti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U tohoto statutárního orgánu se uvede způsob jeho ustavování, odvolávání a délka  funkčního období všech jeho členů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Dále se uvede způsob jednání statutárního orgánu. V případě, že je statutární orgán „kolektivní“, uvede se, zda členové statutárního orgánu jsou oprávněni jednat samostatně či nikoli, popř. rozlišení, ve kterých věcech jsou oprávněni jednat samostatně a ve kterých nikoli. Konkrétně se pak uvede, kdo ze členů statutárního orgánu je oprávněn podávat návrhy</w:t>
      </w:r>
      <w:r>
        <w:rPr/>
        <w:t xml:space="preserve"> </w:t>
      </w:r>
      <w:r>
        <w:rPr>
          <w:highlight w:val="yellow"/>
        </w:rPr>
        <w:t>na registraci a evidenci podle zákona  Ministerstvu kultury.</w:t>
      </w: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CCFFFF" w:val="clear"/>
        <w:jc w:val="both"/>
        <w:rPr/>
      </w:pPr>
      <w:r>
        <w:rPr/>
        <w:t xml:space="preserve">      </w:t>
      </w:r>
      <w:r>
        <w:rPr>
          <w:u w:val="single"/>
        </w:rPr>
        <w:t>Upozornění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hd w:fill="CCFFFF" w:val="clear"/>
        <w:jc w:val="both"/>
        <w:rPr/>
      </w:pPr>
      <w:r>
        <w:rPr/>
        <w:t>Návrhy jménem církve/náboženské společnosti jsou oprávněny podávat pouze osoby, které jsou k tomuto jednání určeny v  základním dokumentu. Ministerstvu kultury nejsou oprávněny podávat návrhy podle zákona (tj. návrhy na registraci změn základního dokumentu a návrhy na evidenci a evidenci změn právnických osob) evidované právnické osoby; takové návrhy podle zákona je oprávněn podávat k tomu určený člen statutárního orgánu církve. Tím není dotčeno právo evidovaných právnických osob jednat s ostatními orgány státní správy a  třetími osobami svým jménem z titulu jejich postavení právnických osob.</w:t>
      </w:r>
    </w:p>
    <w:p>
      <w:pPr>
        <w:pStyle w:val="Normal"/>
        <w:shd w:fill="CC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CCFFFF" w:val="clear"/>
        <w:jc w:val="both"/>
        <w:rPr/>
      </w:pPr>
      <w:r>
        <w:rPr/>
        <w:t>Členem statutárního orgánu nemůže být osoba, která nemůže Ministerstvu kultury předložit osobní údaje určené v § 3 písm. c) zákona.</w:t>
      </w:r>
    </w:p>
    <w:p>
      <w:pPr>
        <w:pStyle w:val="Normal"/>
        <w:shd w:fill="CC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CCFFFF" w:val="clear"/>
        <w:jc w:val="both"/>
        <w:rPr/>
      </w:pPr>
      <w:r>
        <w:rPr/>
        <w:t>Do základního dokumentu se neuvádí informace o tom, že církev/náboženská společnost může pověřit jiné osoby k jednání za církev/náboženskou společnost na základě plné moci. Tento způsob jednání v zastoupení je  samozřejmě možný; není však upraven zákonem, ale jinými právními předpisy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>
          <w:b/>
          <w:color w:val="800000"/>
        </w:rPr>
        <w:t>5.  Osobní údaje členů orgánů církve/náboženské společnosti:</w:t>
      </w:r>
    </w:p>
    <w:p>
      <w:pPr>
        <w:pStyle w:val="Normal"/>
        <w:ind w:left="285" w:hanging="0"/>
        <w:jc w:val="both"/>
        <w:rPr/>
      </w:pPr>
      <w:r>
        <w:rPr/>
        <w:t xml:space="preserve">     </w:t>
      </w:r>
    </w:p>
    <w:p>
      <w:pPr>
        <w:pStyle w:val="Normal"/>
        <w:ind w:firstLine="357"/>
        <w:jc w:val="both"/>
        <w:rPr/>
      </w:pPr>
      <w:r>
        <w:rPr>
          <w:highlight w:val="yellow"/>
        </w:rPr>
        <w:t>Uvedou se osobní údaje všech členů „statutárního orgánu“ církve/náboženské společnosti. Tyto údaje jsou určeny ustanovením § 3 písm. c) zákona.</w:t>
      </w:r>
      <w:r>
        <w:rPr/>
        <w:t xml:space="preserve"> </w:t>
      </w:r>
    </w:p>
    <w:p>
      <w:pPr>
        <w:pStyle w:val="Normal"/>
        <w:ind w:firstLine="357"/>
        <w:jc w:val="both"/>
        <w:rPr>
          <w:highlight w:val="yellow"/>
        </w:rPr>
      </w:pPr>
      <w:r>
        <w:rPr>
          <w:highlight w:val="yellow"/>
        </w:rPr>
        <w:t>Pokud nejsou členové „statutárního orgánu“ v době podání návrhu na registraci církve/náboženské společnosti ustaveni, jedná jménem církve/náboženské společnosti až do vytvoření „statutárního orgánu“ přípravný výbor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CCFFFF" w:val="clear"/>
        <w:ind w:firstLine="360"/>
        <w:jc w:val="both"/>
        <w:rPr/>
      </w:pPr>
      <w:r>
        <w:rPr>
          <w:u w:val="single"/>
        </w:rPr>
        <w:t>Upozornění</w:t>
      </w:r>
      <w:r>
        <w:rPr/>
        <w:t>: Podle ustanovení § 10 odst. 5 zákona musí být osobní údaje členů „statutárního orgánu“ oznámeny církví/náboženskou společností do 10 dnů od jejich ustavení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Organizační struktura církve/náboženské společnosti </w:t>
      </w:r>
      <w:r>
        <w:rPr>
          <w:b/>
          <w:bCs/>
          <w:color w:val="800000"/>
        </w:rPr>
        <w:t xml:space="preserve"> včetně výčtu všech typů právnických osob, které budou navrhovány k evidenci  v souladu se zákonem č. 3/2002 Sb. podle § 15a odst. 1,  způsob jejich zřizování a rušení, včetně případného uvedení právního nástupce při jejich zániku, označení jejich statutárních orgánů, způsob jejich ustavování a odvolávání, délka funkčního období členů statutárních orgánů:</w:t>
      </w:r>
    </w:p>
    <w:p>
      <w:pPr>
        <w:pStyle w:val="Normal"/>
        <w:ind w:left="285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285"/>
        <w:jc w:val="both"/>
        <w:rPr/>
      </w:pPr>
      <w:r>
        <w:rPr>
          <w:highlight w:val="yellow"/>
        </w:rPr>
        <w:t>Uvede se organizační struktura církve/náboženské společnosti a typy jejích součástí (např. subjekty typu farností, sborů, biskupství, řádů, účelových zařízení).</w:t>
      </w:r>
    </w:p>
    <w:p>
      <w:pPr>
        <w:pStyle w:val="Normal"/>
        <w:ind w:firstLine="28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highlight w:val="yellow"/>
        </w:rPr>
        <w:t>U každého typu součásti církve/náboženské společnosti, které jsou vymezeny v § 15a odst. 1 zákona, se uvede způsob jeho zřizování a rušení v církvi/náboženské společnosti, označení jeho statutárního orgánu, způsob jeho ustavování, odvolávání a délka funkčního období členů statutárního orgánu.</w:t>
      </w:r>
    </w:p>
    <w:p>
      <w:pPr>
        <w:pStyle w:val="Normal"/>
        <w:ind w:firstLine="2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CCFFFF" w:val="clear"/>
        <w:ind w:firstLine="285"/>
        <w:jc w:val="both"/>
        <w:rPr/>
      </w:pPr>
      <w:r>
        <w:rPr>
          <w:u w:val="single"/>
        </w:rPr>
        <w:t>Upozornění</w:t>
      </w:r>
      <w:r>
        <w:rPr/>
        <w:t xml:space="preserve">: </w:t>
      </w:r>
    </w:p>
    <w:p>
      <w:pPr>
        <w:pStyle w:val="Normal"/>
        <w:shd w:fill="CCFFFF" w:val="clear"/>
        <w:ind w:firstLine="2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CCFFFF" w:val="clear"/>
        <w:jc w:val="both"/>
        <w:rPr/>
      </w:pPr>
      <w:r>
        <w:rPr/>
        <w:t>Zákon nestanovuje povinnost, aby církve/náboženské společnosti své součásti evidovaly. Je pouze na výslovném rozhodnutí církve/náboženské společnosti, zda své některé nebo všechny součásti (viz jejich vymezení v § 15a odst. 1 zákona) chce evidovat, tj. chce, aby tyto její součásti měly postavení právnických osob podle právního řádu České republiky.</w:t>
      </w:r>
    </w:p>
    <w:p>
      <w:pPr>
        <w:pStyle w:val="Normal"/>
        <w:shd w:fill="CCFFFF" w:val="clear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CCFFFF" w:val="clear"/>
        <w:jc w:val="both"/>
        <w:rPr/>
      </w:pPr>
      <w:r>
        <w:rPr/>
        <w:t>Do základního dokumentu se uvádějí jen ty součásti církve/náboženské společnosti, které mohou být evidovány podle zákona, jak je  vymezuje  § 15 odst. 1 zákona. Tedy neuvádějí se takové subjekty jako jsou nemocnice, školy, obchodní společnosti apod., které je církev/náboženská společnost oprávněna zřizovat podle jiných právních předpisů, než je zákon.</w:t>
      </w:r>
    </w:p>
    <w:p>
      <w:pPr>
        <w:pStyle w:val="Normal"/>
        <w:shd w:fill="CCFFFF" w:val="clear"/>
        <w:ind w:firstLine="2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CCFFFF" w:val="clear"/>
        <w:jc w:val="both"/>
        <w:rPr/>
      </w:pPr>
      <w:r>
        <w:rPr/>
        <w:t xml:space="preserve">Právním nástupcem při zániku součásti církve/náboženské společnosti je zpravidla buď jiná součást církve/náboženské společnosti téhož typu anebo zřizovatel její zaniklé sou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>
          <w:b/>
          <w:color w:val="800000"/>
        </w:rPr>
        <w:t>7.  Způsob ustanovování a odvolávání duchovních a seznam v církvi/náboženské společnosti používaných označení duchovníc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285"/>
        <w:jc w:val="both"/>
        <w:rPr>
          <w:highlight w:val="yellow"/>
        </w:rPr>
      </w:pPr>
      <w:r>
        <w:rPr>
          <w:highlight w:val="yellow"/>
        </w:rPr>
        <w:t>Na tomto místě základního dokumentu se uvedou označení duchovních příslušné církve/náboženské společnosti. Současně se uvede, jak jsou jednotliví duchovní ustavováni a odvoláváni.</w:t>
      </w:r>
    </w:p>
    <w:p>
      <w:pPr>
        <w:pStyle w:val="Normal"/>
        <w:ind w:firstLine="28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5"/>
        <w:jc w:val="both"/>
        <w:rPr/>
      </w:pPr>
      <w:r>
        <w:rPr>
          <w:highlight w:val="yellow"/>
        </w:rPr>
        <w:t>V případě, že církev/náboženská společnost má pouze laické členy, uvede se, že církev/náboženská společnost nemá duchovní.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Způsob schvalování </w:t>
      </w:r>
      <w:r>
        <w:rPr>
          <w:b/>
          <w:bCs/>
          <w:color w:val="800000"/>
        </w:rPr>
        <w:t>změn základního dokumentu a těch dokumentů církve/náboženské společnosti  a jejich změn, které jsou přikládány k základnímu dokumentu, nebo z nichž jsou uváděny údaje do základního dokumentu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285"/>
        <w:jc w:val="both"/>
        <w:rPr>
          <w:bCs/>
          <w:highlight w:val="yellow"/>
        </w:rPr>
      </w:pPr>
      <w:r>
        <w:rPr>
          <w:bCs/>
          <w:highlight w:val="yellow"/>
        </w:rPr>
        <w:t xml:space="preserve">Uvede se, který orgán církve/náboženské společnosti schvaluje změny základního dokumentu. </w:t>
      </w:r>
    </w:p>
    <w:p>
      <w:pPr>
        <w:pStyle w:val="Normal"/>
        <w:ind w:firstLine="285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285"/>
        <w:jc w:val="both"/>
        <w:rPr>
          <w:bCs/>
        </w:rPr>
      </w:pPr>
      <w:r>
        <w:rPr>
          <w:bCs/>
          <w:highlight w:val="yellow"/>
        </w:rPr>
        <w:t>Současně se uvede, jakými orgány církve/náboženské společnosti jsou schvalovány zásadní dokumenty církve/náboženské společnosti (tj. její vnitřní předpisy), které obsahují věroučné texty církve/náboženské společnosti, stanovují organizační uspořádání církve/náboženské společnosti a další ustanovení, kterými se činnost církve/náboženské společnosti řídí. Tyto vnitřní předpisy církve/náboženské společnosti jsou přikládány jako přílohy k základnímu dokumen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CCFFFF" w:val="clear"/>
        <w:ind w:firstLine="285"/>
        <w:jc w:val="both"/>
        <w:rPr>
          <w:bCs/>
        </w:rPr>
      </w:pPr>
      <w:r>
        <w:rPr>
          <w:bCs/>
          <w:u w:val="single"/>
        </w:rPr>
        <w:t>Upozornění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8"/>
        </w:numPr>
        <w:shd w:fill="CCFFFF" w:val="clear"/>
        <w:jc w:val="both"/>
        <w:rPr/>
      </w:pPr>
      <w:r>
        <w:rPr>
          <w:bCs/>
        </w:rPr>
        <w:t>Při registraci změn základního dokumentu Ministerstvo kultury kontroluje nejen to, zda jsou návrhy změn předloženy k registraci orgánem k tomu oprávněným (je uveden v bodě 4 výše), ale i to, zda tyto navržené změny schválil orgán církve/náboženské společnosti uvedený v tomto bodě.</w:t>
      </w:r>
    </w:p>
    <w:p>
      <w:pPr>
        <w:pStyle w:val="Normal"/>
        <w:shd w:fill="CCFFFF" w:val="clear"/>
        <w:ind w:left="28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hd w:fill="CCFFFF" w:val="clear"/>
        <w:jc w:val="both"/>
        <w:rPr/>
      </w:pPr>
      <w:r>
        <w:rPr/>
        <w:t>Ministerstvo kultury registruje, jak je uvedeno již výše, jen ty části přiložených vnitřních předpisů církve/náboženské společnosti, na které je uveden odkaz v textu základního dokumentu. Dojde-li ke změně vnitřních předpisů církve/náboženské společnosti v ustanoveních, která nejsou registrována, zašle církev/náboženská společnost upravený text vnitřních předpisů Ministerstvu kultury tak, aby tyto vnitřní předpisy v aktuálním znění mohly být založeny v registračních spisech církve/náboženské společnosti. Pokud však církev/náboženská společnost změní ve svých vnitřních předpisech ustanovení, které je Ministerstvem kultury registrováno, zašle současně s upraveným textem vnitřních předpisů církve/náboženské společnosti návrh na registraci změny základního dokumentu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b/>
          <w:color w:val="800000"/>
        </w:rPr>
        <w:t>Začlenění církve/náboženské společnosti do struktur církve/náboženské společnosti mimo území České  republiky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46"/>
        <w:jc w:val="both"/>
        <w:rPr/>
      </w:pPr>
      <w:r>
        <w:rPr>
          <w:highlight w:val="yellow"/>
        </w:rPr>
        <w:t>S ohledem na ustanovení § 5 písm. d) zákona upozorňujeme na důležitost uvedení těchto skutečností. Platí samozřejmě možnost odkázat se na konkrétní text přiloženého církevního dokumentu (tj. vnitřního předpisu). Upozorňujeme však na nutnost žádnou z těchto skutečností neutajovat, protože její utajení by mohlo následně po registraci církve/náboženské společnosti vyvolat řízení o zrušení registr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>
          <w:b/>
          <w:color w:val="800000"/>
        </w:rPr>
        <w:t xml:space="preserve">10. Zásady hospodaření církve/náboženské společnosti, zejména způsob získávání finančních prostředků, včetně rozsahu oprávnění osob, orgánů a jiných institucí církve/náboženské společnosti k nakládání s majetkem a údaje podle § 27 odst. 5 zákona č. 3/2002 Sb.: </w:t>
      </w:r>
    </w:p>
    <w:p>
      <w:pPr>
        <w:pStyle w:val="Normal"/>
        <w:ind w:left="705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ind w:firstLine="360"/>
        <w:rPr/>
      </w:pPr>
      <w:r>
        <w:rPr>
          <w:highlight w:val="yellow"/>
        </w:rPr>
        <w:t>Uvedou se všechny skutečnosti o způsobu hospodaření církve/náboženské společnosti včetně způsobu oprávnění osob, orgánů a jiných institucí církve/náboženské společnosti k nakládání s majetkem. Při výčtu způsobů získávání finančních prostředků se lze odkázat na výčet uvedený v § 27 odst. 4 zákona  a uvést, že církev/náboženská společnost využívá všech tam vymezených způsobů financování nebo tento výčet zúžit, popř. rozšířit.</w:t>
      </w:r>
    </w:p>
    <w:p>
      <w:pPr>
        <w:pStyle w:val="TextBody"/>
        <w:ind w:firstLine="360"/>
        <w:rPr/>
      </w:pPr>
      <w:r>
        <w:rPr>
          <w:highlight w:val="yellow"/>
        </w:rPr>
        <w:t>Je také nutné přesně vymezit předmět podnikání a jiné výdělečné činnosti církve/náboženské společnosti.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>
          <w:b/>
          <w:color w:val="800000"/>
        </w:rPr>
        <w:t>11. Způsob  naložení  s  likvidačním  zůstatkem,  který  vyplyne z  likvidace církve/náboženské společn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ind w:firstLine="360"/>
        <w:rPr/>
      </w:pPr>
      <w:r>
        <w:rPr>
          <w:highlight w:val="yellow"/>
        </w:rPr>
        <w:t>Zákon v § 24 odst. 6 nestanovuje povinnost určit, na jakou registrovanou církev/náboženskou společnost přechází likvidační zůstatek při případném zániku církve/náboženské společnosti. Proto je možné i pouhé konstatování typu, že zánik církve/náboženské společnosti dle názoru církve/náboženské společnosti nepřichází v úvahu, a tudíž církev/náboženská společnost využívá zákonem dané možnosti a k tomuto bodu základního dokumentu neurčuje žádný způsob naložení s likvidačním zůstatk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800000"/>
        </w:rPr>
        <w:t>12. Práva a povinnosti osob hlásících se k církvi/náboženské společnosti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Uvede se výčet práv a povinností osob hlásících se k církvi/náboženské společ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800000"/>
        </w:rPr>
      </w:pPr>
      <w:r>
        <w:rPr>
          <w:color w:val="800000"/>
        </w:rPr>
        <w:t>Datum: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color w:val="800000"/>
        </w:rPr>
        <w:t>Přílohy základního dokumentu:</w:t>
      </w:r>
      <w:r>
        <w:rPr/>
        <w:t xml:space="preserve"> </w:t>
      </w:r>
      <w:r>
        <w:rPr>
          <w:i/>
          <w:highlight w:val="yellow"/>
        </w:rPr>
        <w:t>Na tomto místě se uvedou názvy všech přiložených vnitřních předpisů církve/náboženské společnosti, na jejichž ustanovení se církev/náboženská společnost odvolává v  základním dokumentu, a názvy dalších vnitřních předpisů církve/náboženské společnosti, které jsou vyjmenovány výše v bodě 8 základního dokumentu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color w:val="800000"/>
        </w:rPr>
        <w:t>Jména a příjmení a podpisy členů přípravného výboru církve/náboženské společnosti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4:00Z</dcterms:created>
  <dc:creator>repovaj</dc:creator>
  <dc:description/>
  <dc:language>en-US</dc:language>
  <cp:lastModifiedBy>Ješátková Anna</cp:lastModifiedBy>
  <cp:lastPrinted>2006-01-18T13:53:00Z</cp:lastPrinted>
  <dcterms:modified xsi:type="dcterms:W3CDTF">2014-01-17T11:34:00Z</dcterms:modified>
  <cp:revision>2</cp:revision>
  <dc:subject/>
  <dc:title>Základní dokument</dc:title>
</cp:coreProperties>
</file>